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sawaeer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Riaz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in</w:t>
      </w:r>
      <w:r>
        <w:rPr/>
        <w:t xml:space="preserve">, </w:t>
      </w:r>
      <w:r>
        <w:rPr>
          <w:lang w:val="en-US"/>
        </w:rPr>
        <w:t>Carl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Singh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Пероральный прием ингибиторов тирозинкиназы и ингибиторов мишени рапамицина млекопитающих связан с кардиотоксическими эффектами. Международный журнал сердца и сосудистых заболеваний. 2014; 4: 12-25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4-4-12-25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08:10:00Z</dcterms:modified>
  <cp:revision>5</cp:revision>
  <dc:subject/>
  <dc:title>Первый номер</dc:title>
</cp:coreProperties>
</file>